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о-исследовательская лаборатория «Компьютерные экспертизы при расследовании инцидентов» была открыта при кафедре «Комплексная защита в 2016 году. Сотрудники лаборатории имеют высокий уровень квалификации в области информационной безопасности, подтвержденный международными сертификатами, и опыт проведения компьютерных и технических экспертиз для правоохранительных органов г. Омска и г. Москвы; неоднократно участвовали в различных мероприятиях, содействуя решению задач, поставленных перед правоохранительными органами, что неоднократно отмечалось грамотами от руководства УМВД России по г. Омс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по проведению компьютерно-технической экспертизы выполняется на договорных условиях в минимальные сро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 СТОИМОСТЬ  РАБО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спертному исследованию компьютерной техники, смартфонов, электронных носителей и информации на ни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удебн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пределению суда. Для назначения экспертизы в нашу организацию необходимо подать ходатайство о назначении экспертизы и приложить к нему информационное письмо с указанием реквизитов организации, возможности выполнения экспертизы  по поставленным вопросам, стоимость и срок проведения исследования, а также кандидатуры экспертов с указанием их образования и опыта работы. Данное письмо должно быть заверено печатью организации и подписью её руководителя. Информационное письмо готовится в течение одного рабочего дня. Услуги по составлению информационного письма предоставляются бесплат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мость экспертизы от 15 000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удебное исследование </w:t>
      </w:r>
      <w:r>
        <w:rPr>
          <w:rFonts w:cs="Times New Roman" w:ascii="Times New Roman" w:hAnsi="Times New Roman"/>
          <w:sz w:val="24"/>
          <w:szCs w:val="24"/>
        </w:rPr>
        <w:t>проводится на основании договора по стопроцентной предоплате. Договор может быть заключен как с юридическим, так и с физическим лиц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мость исследования от 15 000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цензирование экспертного заключения </w:t>
      </w:r>
      <w:r>
        <w:rPr>
          <w:rFonts w:cs="Times New Roman" w:ascii="Times New Roman" w:hAnsi="Times New Roman"/>
          <w:sz w:val="24"/>
          <w:szCs w:val="24"/>
        </w:rPr>
        <w:t>необходимо в тех случаях, когда требуется оспорить выводы проведенной экспертизы, чтобы затем провести повторное исследование. Условия заключения договора на рецензирование точно такие же, как и на внесудебное исследов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мость рецензирования от 15 000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письменной консультации эксперта (справки) </w:t>
      </w:r>
      <w:r>
        <w:rPr>
          <w:rFonts w:cs="Times New Roman" w:ascii="Times New Roman" w:hAnsi="Times New Roman"/>
          <w:sz w:val="24"/>
          <w:szCs w:val="24"/>
        </w:rPr>
        <w:t>не является заключением, носит информационный характер и содержит ответы на вопросы, которые не требуют проведения полного исследования, но позволяют оценить целесообразность проведения полноценной экспертиз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мость консультации от 5 000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Омский государственный технический университет», научно-исследовательская лаборатория «Компьютерные экспертизы при расследовании инцидентов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44050, г. Омск, пр. Мира, 11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лаборатории СОЛОВЬЕВ Вадим Анатольевич, тел.: +7-905-940-4498,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orensic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mg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9:00Z</dcterms:created>
  <dc:creator>Наталья</dc:creator>
  <dc:description/>
  <cp:keywords/>
  <dc:language>en-US</dc:language>
  <cp:lastModifiedBy>Наталья</cp:lastModifiedBy>
  <dcterms:modified xsi:type="dcterms:W3CDTF">2016-07-06T04:58:00Z</dcterms:modified>
  <cp:revision>3</cp:revision>
  <dc:subject/>
  <dc:title/>
</cp:coreProperties>
</file>